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оложение о муниципальной службе в муниципальном образовании городской округ Евпатория Республики Крым, утвержденное решением Евпаторийского городского совета Республики Крым от 21.11.2014 № 1-5/4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30.04.2021 № 116-ФЗ «О внесении изменений в отдельные законодательные акты Российской Федерации», ст. 27 Закона Республики Крым                              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рассмотрев экспертное заключение Министерства юстиции Республики Крым                                от 08.09.2022 № 32958/05/03-02, 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муниципальной службе в муниципальном образовании городской округ Евпатория Республики Крым (далее – Положение), утвержденное решением Евпаторийского городского совета Республики Крым от 21.11.2014 № 1-5/4, следующее изменение: 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</w:rPr>
        <w:t>-   подпункт 2 пункта 4.11 раздела 4 Положения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 Настоящее решение вступает в силу со дня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6:00Z</dcterms:created>
  <dc:creator>НПП "Гарант-Сервис"</dc:creator>
  <dc:description/>
  <cp:keywords/>
  <dc:language>en-US</dc:language>
  <cp:lastModifiedBy>GorSovetKadru</cp:lastModifiedBy>
  <cp:lastPrinted>2022-09-20T10:35:00Z</cp:lastPrinted>
  <dcterms:modified xsi:type="dcterms:W3CDTF">2022-09-20T07:38:00Z</dcterms:modified>
  <cp:revision>4</cp:revision>
  <dc:subject/>
  <dc:title>ИНСТРУКЦИЯ</dc:title>
</cp:coreProperties>
</file>